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0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1"/>
        <w:gridCol w:w="1123"/>
        <w:gridCol w:w="1417"/>
        <w:gridCol w:w="1418"/>
        <w:gridCol w:w="2126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亨达药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怀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3400701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彭州市东三环路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彭州市东三环路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;13.0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许可范围内硬胶囊剂、片剂、原料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魏酸哌嗪、阿魏酸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所涉及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国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1756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1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积步医药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3T02:3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