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亨达药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60-2021-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05T00:47:41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