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绵阳市鑫隆化工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57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商贸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20"/>
              <w:jc w:val="both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72690</wp:posOffset>
                  </wp:positionH>
                  <wp:positionV relativeFrom="paragraph">
                    <wp:posOffset>83185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ind w:firstLine="231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绵阳市鑫隆化工有限公司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57-2020-Q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商贸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50590</wp:posOffset>
                  </wp:positionH>
                  <wp:positionV relativeFrom="paragraph">
                    <wp:posOffset>99695</wp:posOffset>
                  </wp:positionV>
                  <wp:extent cx="812165" cy="27559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4-19T05:20:5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