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7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市鑫隆化工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学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阳市经开区经开区文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阳市经开区经开区文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化学品销售。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5T02:4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