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绵阳市鑫隆化工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57-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01040</wp:posOffset>
            </wp:positionH>
            <wp:positionV relativeFrom="paragraph">
              <wp:posOffset>1403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4-19T05:06:1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