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彭维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古蔺铁桥水泥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古蔺铁桥水泥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古蔺铁桥水泥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16T13:25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