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小锋包装袋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2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议时间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审核方出席人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: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会议地点：  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sz w:val="21"/>
                <w:szCs w:val="21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小锋包装袋有限责任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32-2021-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议时间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审核方出席人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: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会议地点：  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sz w:val="21"/>
                <w:szCs w:val="21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1T02:01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</Properties>
</file>