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小锋包装袋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小锋包装袋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7T09:47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