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6"/>
        <w:gridCol w:w="551"/>
        <w:gridCol w:w="589"/>
        <w:gridCol w:w="26"/>
        <w:gridCol w:w="1487"/>
        <w:gridCol w:w="2512"/>
        <w:gridCol w:w="2512"/>
        <w:gridCol w:w="766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宇宝保温工程有限公司</w:t>
            </w:r>
            <w:bookmarkEnd w:id="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余泽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861335</w:t>
            </w:r>
            <w:bookmarkEnd w:id="4"/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龙桥街道龙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龙桥街道袁家村十五社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6.02.01;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6.02.01;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6.02.01;16.02.04</w:t>
            </w:r>
            <w:bookmarkEnd w:id="11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砂浆、膨胀聚苯板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砂浆、膨胀聚苯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砂浆、膨胀聚苯板的生产所涉及场所的相关职业健康安全管理活动</w:t>
            </w:r>
            <w:bookmarkEnd w:id="1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,16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6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6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7T02:43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