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5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调节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世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3969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3969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碚区龙凤一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调节阀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306705</wp:posOffset>
                  </wp:positionV>
                  <wp:extent cx="794385" cy="4457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381635</wp:posOffset>
                  </wp:positionV>
                  <wp:extent cx="778510" cy="3702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5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21T02:3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