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</w:t>
            </w:r>
            <w:r>
              <w:rPr>
                <w:rFonts w:cs="Arial" w:eastAsia="黑体"/>
                <w:spacing w:val="20"/>
                <w:lang w:eastAsia="zh-CN"/>
              </w:rPr>
              <w:t>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的万用表、兆欧表校准证书已过期，企业已安排校准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04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8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12065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38-2020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重庆楼兴物业管理有限公司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8T07:21:05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