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4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楼兴物业管理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楼兴物业管理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04-15T14:24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