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8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2"/>
        <w:gridCol w:w="672"/>
        <w:gridCol w:w="777"/>
        <w:gridCol w:w="72"/>
        <w:gridCol w:w="1371"/>
        <w:gridCol w:w="1301"/>
        <w:gridCol w:w="2316"/>
        <w:gridCol w:w="1268"/>
      </w:tblGrid>
      <w:tr>
        <w:trPr>
          <w:trHeight w:val="2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楼兴物业管理有限公司</w:t>
            </w:r>
            <w:bookmarkEnd w:id="2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永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850785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云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8-3</w:t>
            </w:r>
            <w:bookmarkEnd w:id="8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体育中心缙虹路</w:t>
            </w:r>
            <w:bookmarkEnd w:id="9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1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的相关职业健康安全管理活动</w:t>
            </w:r>
            <w:bookmarkEnd w:id="12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1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15T01:23:2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