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星禾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梦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956729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1173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郑州高新技术产业开发区瑞达路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号创业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园</w:t>
            </w:r>
            <w:r>
              <w:rPr>
                <w:color w:val="000000"/>
                <w:szCs w:val="21"/>
              </w:rPr>
              <w:t>A7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激光粉尘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光散射式数字粉尘测试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机动车尾气分析仪、机动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。物联网及相关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6830</wp:posOffset>
                  </wp:positionV>
                  <wp:extent cx="647065" cy="3733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</w:t>
    </w:r>
    <w:r>
      <w:rPr>
        <w:rStyle w:val="CharChar1"/>
        <w:szCs w:val="21"/>
      </w:rPr>
      <w:t xml:space="preserve">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19T01:1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