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欣祥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4"/>
        <w:gridCol w:w="116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（含财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399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欣祥科技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14-2020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（含财务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销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请受审核方领导讲话。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18T00:51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