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4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欣祥科技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眉山市青神县青城镇工业开发区兴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眉山市青神县青城镇工业开发区兴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外加剂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外加剂的生产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外加剂的生产及其场所所涉及的相关职业健康安全管理活动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5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5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5T01:03:4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