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极地蓝光测绘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37-2019-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06450</wp:posOffset>
            </wp:positionH>
            <wp:positionV relativeFrom="paragraph">
              <wp:posOffset>106680</wp:posOffset>
            </wp:positionV>
            <wp:extent cx="44132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41325" cy="457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4.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04-17T06:13: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