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365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821"/>
        <w:gridCol w:w="2309"/>
        <w:gridCol w:w="100"/>
        <w:gridCol w:w="1418"/>
        <w:gridCol w:w="1589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晓巍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温州市东升学生用品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付镇杨</w:t>
            </w:r>
            <w:bookmarkEnd w:id="3"/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577-86765068</w:t>
            </w:r>
            <w:bookmarkEnd w:id="4"/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77-8676506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温州市瓯海梧田工业基地朝霞路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学生服、运动服、教师服、职业服、学生床上用品（除枕巾）的设计、生产和销售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4-15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4-15 17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5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远程人日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晓巍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630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4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5803051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蒋建峰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51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42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8148610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1019175" cy="4159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97890" cy="6013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81" r="-5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王晓巍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4.14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李凤娟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.4.14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ww</cp:lastModifiedBy>
  <cp:lastPrinted>2017-02-16T13:38:00Z</cp:lastPrinted>
  <dcterms:modified xsi:type="dcterms:W3CDTF">2022-04-15T02:18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