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温州市东升学生用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温州市瓯海梧田工业基地朝霞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温州市瓯海梧田工业基地朝霞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10-1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84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84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学生服、运动服、教师服、职业服、学生床上用品（除枕巾）的设计、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学生服、运动服、教师服、职业服、学生床上用品（除枕巾）的设计、生产和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4-1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4-14T09:48:00Z</dcterms:modified>
  <cp:revision>15</cp:revision>
  <dc:subject/>
  <dc:title/>
</cp:coreProperties>
</file>