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天森农牧设备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1645" cy="3213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6570" cy="3270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13T07:16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