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天森农牧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2-05T03:44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