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天森农牧设备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43-2019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        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2.14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19-12-05T03:42:4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