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734-2025-S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安徽省长城物业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 20647.9-20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6-23</w:t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7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