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400050</wp:posOffset>
            </wp:positionV>
            <wp:extent cx="7200265" cy="1020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9" t="8152" r="8548" b="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0</wp:posOffset>
            </wp:positionH>
            <wp:positionV relativeFrom="paragraph">
              <wp:posOffset>195580</wp:posOffset>
            </wp:positionV>
            <wp:extent cx="1083310" cy="581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8065</wp:posOffset>
            </wp:positionH>
            <wp:positionV relativeFrom="paragraph">
              <wp:posOffset>170180</wp:posOffset>
            </wp:positionV>
            <wp:extent cx="1162685" cy="6064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4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宗县童枫儿童玩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宗县童枫儿童玩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05T06:32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