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62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25"/>
        <w:gridCol w:w="602"/>
        <w:gridCol w:w="1116"/>
        <w:gridCol w:w="1417"/>
        <w:gridCol w:w="586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宗县童枫儿童玩具有限公司</w:t>
            </w:r>
            <w:bookmarkEnd w:id="2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戚俊</w:t>
            </w:r>
            <w:bookmarkEnd w:id="3"/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20639525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□台式电脑 ■笔记本电脑 □录像机 □照相机 □可穿戴设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市广宗县经济开发区茂盛路南段路西</w:t>
            </w:r>
            <w:bookmarkEnd w:id="9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市广宗县经济开发区茂盛路南段路西</w:t>
            </w:r>
            <w:bookmarkEnd w:id="10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.05.02</w:t>
            </w:r>
            <w:bookmarkEnd w:id="12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自行车、自行车的生产与销售</w:t>
            </w:r>
            <w:bookmarkEnd w:id="13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5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5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349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14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04-16T07:08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