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广宗县童枫儿童玩具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广宗县经济开发区茂盛路南段路西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广宗县经济开发区茂盛路南段路西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广宗县经济开发区茂盛路南段路西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8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自行车、自行车的生产与销售</w:t>
            </w:r>
            <w:bookmarkEnd w:id="9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0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1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4</w:t>
      </w:r>
      <w:bookmarkEnd w:id="11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3-09T04:2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