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宗县童枫儿童玩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62-2022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353060</wp:posOffset>
                  </wp:positionV>
                  <wp:extent cx="1083310" cy="5810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4.17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2-05-05T06:40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