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广宗县童枫儿童玩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QMS-4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广宗县童枫儿童玩具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广宗县童枫儿童玩具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广宗县童枫儿童玩具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广宗县童枫儿童玩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广宗县童枫儿童玩具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