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宗县童枫儿童玩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77800</wp:posOffset>
                  </wp:positionV>
                  <wp:extent cx="2929255" cy="6508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650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00</wp:posOffset>
                  </wp:positionH>
                  <wp:positionV relativeFrom="paragraph">
                    <wp:posOffset>349250</wp:posOffset>
                  </wp:positionV>
                  <wp:extent cx="2697480" cy="599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599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5-05T06:2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