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-753745</wp:posOffset>
            </wp:positionV>
            <wp:extent cx="7200265" cy="959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宗县童枫儿童玩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网络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96215</wp:posOffset>
                  </wp:positionV>
                  <wp:extent cx="774065" cy="419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19075</wp:posOffset>
                  </wp:positionV>
                  <wp:extent cx="817880" cy="3943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01725</wp:posOffset>
                  </wp:positionH>
                  <wp:positionV relativeFrom="paragraph">
                    <wp:posOffset>236220</wp:posOffset>
                  </wp:positionV>
                  <wp:extent cx="800100" cy="43180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192405</wp:posOffset>
                  </wp:positionV>
                  <wp:extent cx="817880" cy="3943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0550</wp:posOffset>
            </wp:positionH>
            <wp:positionV relativeFrom="paragraph">
              <wp:posOffset>-911860</wp:posOffset>
            </wp:positionV>
            <wp:extent cx="7200265" cy="95967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广宗县童枫儿童玩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62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网络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54355</wp:posOffset>
                  </wp:positionV>
                  <wp:extent cx="800100" cy="431800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32410</wp:posOffset>
                  </wp:positionV>
                  <wp:extent cx="774065" cy="4191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203200</wp:posOffset>
                  </wp:positionV>
                  <wp:extent cx="817880" cy="39433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-50165</wp:posOffset>
                  </wp:positionV>
                  <wp:extent cx="817880" cy="39433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5-05T06:34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