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"/>
        <w:gridCol w:w="1134"/>
        <w:gridCol w:w="283"/>
        <w:gridCol w:w="1134"/>
        <w:gridCol w:w="993"/>
        <w:gridCol w:w="14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宗县童枫儿童玩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戚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20639525</w:t>
            </w:r>
            <w:bookmarkEnd w:id="4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经济开发区茂盛路南段路西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经济开发区茂盛路南段路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5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自行车、自行车的生产与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16T07:0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