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0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2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芜湖桂成光电科技有限公司</w:t>
            </w:r>
            <w:bookmarkEnd w:id="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永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5722317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芜湖县安徽新芜经济开发区外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8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芜湖县安徽新芜经济开发区外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9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1</w:t>
            </w:r>
            <w:bookmarkEnd w:id="11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车轮表面处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车轮表面处理所涉及场所的相关职业健康安全管理活动</w:t>
            </w:r>
            <w:bookmarkEnd w:id="1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绍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472285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1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4T07:37:5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