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6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709"/>
        <w:gridCol w:w="1742"/>
        <w:gridCol w:w="100"/>
        <w:gridCol w:w="1560"/>
        <w:gridCol w:w="1447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朗晖实业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蓉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8029009</w:t>
            </w:r>
            <w:bookmarkEnd w:id="4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80290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通市海门区海门街道三德公路</w:t>
            </w:r>
            <w:r>
              <w:rPr>
                <w:color w:val="000000"/>
                <w:szCs w:val="21"/>
              </w:rPr>
              <w:t>166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盒、烟用接装纸的设计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18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107315</wp:posOffset>
                  </wp:positionV>
                  <wp:extent cx="768350" cy="4514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103505</wp:posOffset>
                  </wp:positionV>
                  <wp:extent cx="748030" cy="341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2-04-17T05:2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