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5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竹市佳伦包装印务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827472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新市场镇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新市场镇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装潢印刷品印刷（限许可范围内）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68209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侨力印务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2T08:23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