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绵竹市佳伦包装印务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12470</wp:posOffset>
            </wp:positionH>
            <wp:positionV relativeFrom="paragraph">
              <wp:posOffset>127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4.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25T01:55:5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