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新世纪被服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1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新世纪被服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1-2022-Q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18T12:10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