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4.20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西安新世纪被服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西安新世纪被服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『南栀』</cp:lastModifiedBy>
  <cp:lastPrinted>2014-09-15T08:39:00Z</cp:lastPrinted>
  <dcterms:modified xsi:type="dcterms:W3CDTF">2022-04-17T09:39:2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9986</vt:lpwstr>
  </property>
</Properties>
</file>