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1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78"/>
        <w:gridCol w:w="602"/>
        <w:gridCol w:w="649"/>
        <w:gridCol w:w="34"/>
        <w:gridCol w:w="1591"/>
        <w:gridCol w:w="2169"/>
        <w:gridCol w:w="2445"/>
        <w:gridCol w:w="866"/>
      </w:tblGrid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尤陕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8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4.02;04.05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4.02;04.05.03</w:t>
            </w:r>
            <w:bookmarkEnd w:id="11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床上用品（被子、褥子、床单、被套、枕套、床垫）、服装（棉服装、棉大衣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床上用品（被子、褥子、床单、被套、枕套、床垫）、服装（棉服装、棉大衣）的生产所涉及场所的相关环境管理活动</w:t>
            </w:r>
            <w:bookmarkEnd w:id="12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39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29954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4.04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05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4.04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05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百斯特纺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2-04-19T01:0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