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61-2022-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新世纪被服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4-18T11:51: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9986</vt:lpwstr>
  </property>
</Properties>
</file>