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4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新世纪被服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4-18T11:49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86</vt:lpwstr>
  </property>
</Properties>
</file>