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1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77"/>
        <w:gridCol w:w="543"/>
        <w:gridCol w:w="819"/>
        <w:gridCol w:w="91"/>
        <w:gridCol w:w="1304"/>
        <w:gridCol w:w="1256"/>
        <w:gridCol w:w="955"/>
        <w:gridCol w:w="1559"/>
        <w:gridCol w:w="547"/>
        <w:gridCol w:w="859"/>
      </w:tblGrid>
      <w:tr>
        <w:trPr>
          <w:trHeight w:val="2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新世纪被服有限公司</w:t>
            </w:r>
            <w:bookmarkEnd w:id="2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陕州</w:t>
            </w:r>
            <w:bookmarkEnd w:id="3"/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1875678</w:t>
            </w:r>
            <w:bookmarkEnd w:id="4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9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10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04.05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04.05.03</w:t>
            </w:r>
            <w:bookmarkEnd w:id="12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床上用品（被子、褥子、床单、被套、枕套、床垫）、服装（棉服装、棉大衣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床上用品（被子、褥子、床单、被套、枕套、床垫）、服装（棉服装、棉大衣）的生产所涉及场所的相关环境管理活动</w:t>
            </w:r>
            <w:bookmarkEnd w:id="13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391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299543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4.02,04.0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4.02,04.05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百斯特纺织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4T02:38:0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