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西安新世纪被服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61-2022-QE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2.4.19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李 宝花</cp:lastModifiedBy>
  <cp:lastPrinted>2019-05-13T10:14:00Z</cp:lastPrinted>
  <dcterms:modified xsi:type="dcterms:W3CDTF">2022-04-18T11:3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9986</vt:lpwstr>
  </property>
</Properties>
</file>