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天森农牧设备制造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43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12.1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天森农牧设备制造有限公司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643-2019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12.1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路人甲</cp:lastModifiedBy>
  <cp:lastPrinted>2018-05-30T17:00:00Z</cp:lastPrinted>
  <dcterms:modified xsi:type="dcterms:W3CDTF">2019-12-05T03:31:5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