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70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天森农牧设备制造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19.06.2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51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12-05T03:26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