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天森农牧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00816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00816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璐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设备、农牧机电设备（不含汽车）、环保机械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3.00,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