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2-E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"/>
        <w:gridCol w:w="165"/>
        <w:gridCol w:w="510"/>
        <w:gridCol w:w="781"/>
        <w:gridCol w:w="75"/>
        <w:gridCol w:w="1371"/>
        <w:gridCol w:w="1371"/>
        <w:gridCol w:w="2211"/>
        <w:gridCol w:w="127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格尔旗卓正煤矿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永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49333222</w:t>
            </w:r>
            <w:bookmarkEnd w:id="4"/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准格尔旗沙圪堵镇张家圪堵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准格尔旗沙圪堵镇张家圪堵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1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1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4890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科建煤炭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1T07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