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再认证</w:t>
            </w: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  <w:lang w:val="en-US" w:eastAsia="zh-CN"/>
              </w:rPr>
              <w:t>未提供</w:t>
            </w: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  <w:lang w:val="en-US" w:eastAsia="zh-CN"/>
              </w:rPr>
              <w:t>日触电应急演练评价报告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2-04-18T04:36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365</vt:lpwstr>
  </property>
</Properties>
</file>