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博林中凯（北京）科技有限公司</w:t>
      </w:r>
      <w:bookmarkEnd w:id="0"/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08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博林中凯（北京）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08-2020-Q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04-22T01:23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