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353"/>
        <w:gridCol w:w="344"/>
        <w:gridCol w:w="1215"/>
        <w:gridCol w:w="1417"/>
        <w:gridCol w:w="426"/>
        <w:gridCol w:w="708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林中凯（北京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522226</w:t>
            </w:r>
            <w:bookmarkEnd w:id="4"/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A27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信息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A27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3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的云计算数据中心除外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3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3T08:4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