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ind w:firstLine="2530"/>
        <w:rPr>
          <w:rFonts w:ascii="宋体" w:hAnsi="宋体"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测量过程有效性确认记录表</w:t>
      </w:r>
    </w:p>
    <w:tbl>
      <w:tblPr>
        <w:tblW w:w="936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52"/>
        <w:gridCol w:w="3620"/>
        <w:gridCol w:w="1573"/>
        <w:gridCol w:w="367"/>
        <w:gridCol w:w="2242"/>
      </w:tblGrid>
      <w:tr>
        <w:trPr>
          <w:trHeight w:val="503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测量过程名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尾管悬挂器卡环外径尺寸测量过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测量过程规范编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DZZK-CLGF-202101</w:t>
            </w:r>
          </w:p>
        </w:tc>
      </w:tr>
      <w:tr>
        <w:trPr>
          <w:trHeight w:val="45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所在部门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生产质量部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控制程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高度控制</w:t>
            </w:r>
          </w:p>
        </w:tc>
      </w:tr>
      <w:tr>
        <w:trPr>
          <w:trHeight w:val="29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测量过程要素概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测量设备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08051292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测量范围为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游标卡尺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最大允许误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差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±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260" w:hanging="12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测量方法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按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DZZK-JY-20210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《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检验方法规范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，对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游标卡尺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调零后直接测量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外径尺寸，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读出显示数据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记录数据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环境条件：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常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测量软件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操作者技能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仪器操作人员，经培训合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其他影响量：无振动</w:t>
            </w:r>
          </w:p>
        </w:tc>
      </w:tr>
      <w:tr>
        <w:trPr>
          <w:trHeight w:val="642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效性确认记录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0805129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游标卡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校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校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日期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在有效期内使用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符合要求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。</w:t>
            </w:r>
          </w:p>
          <w:p>
            <w:pPr>
              <w:pStyle w:val="Head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用比对法进行有效性确认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ind w:left="420" w:hanging="21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日，用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0805129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游标卡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测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尾管悬挂器卡环外径尺寸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取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次测量的平均值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1.024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ind w:left="420" w:hanging="21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日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用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0805129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游标卡尺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测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尾管悬挂器卡环外径尺寸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取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次测量的平均值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oMath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1.028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此测量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过程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扩展不确定度</w:t>
            </w:r>
            <w:r>
              <w:rPr>
                <w:rFonts w:eastAsia="宋体" w:cs="Times New Roman"/>
                <w:b w:val="false"/>
                <w:bCs w:val="false"/>
                <w:i/>
                <w:iCs/>
                <w:color w:val="000000"/>
                <w:kern w:val="0"/>
                <w:sz w:val="21"/>
                <w:szCs w:val="21"/>
              </w:rPr>
              <w:t>U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=0.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44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Times New Roman"/>
                <w:b w:val="false"/>
                <w:bCs w:val="false"/>
                <w:i/>
                <w:iCs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=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测量过程的有效性按下列计算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63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 xml:space="preserve">En= 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=0.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63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En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=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0.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＜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，此测量过程有效。</w:t>
            </w:r>
          </w:p>
          <w:p>
            <w:pPr>
              <w:pStyle w:val="Header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确认人员：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长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日期：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变更记录</w:t>
            </w: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日期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变更内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批准人</w:t>
            </w:r>
          </w:p>
        </w:tc>
      </w:tr>
      <w:tr>
        <w:trPr>
          <w:trHeight w:val="4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银铜铁</cp:lastModifiedBy>
  <dcterms:modified xsi:type="dcterms:W3CDTF">2022-04-21T00:46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BA483532C42999743DD469F0B2B08</vt:lpwstr>
  </property>
  <property fmtid="{D5CDD505-2E9C-101B-9397-08002B2CF9AE}" pid="3" name="KSOProductBuildVer">
    <vt:lpwstr>2052-11.1.0.11365</vt:lpwstr>
  </property>
</Properties>
</file>